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ENSON LOUVRE SPECIFICATIONS</w:t>
      </w:r>
      <w:r>
        <w:rPr>
          <w:rFonts w:cs="Arial" w:ascii="Arial" w:hAnsi="Arial"/>
          <w:b/>
          <w:sz w:val="28"/>
          <w:szCs w:val="28"/>
          <w:vertAlign w:val="superscript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Cs w:val="24"/>
          <w:lang w:val="fr-FR"/>
        </w:rPr>
        <w:t>Brand</w:t>
        <w:tab/>
        <w:tab/>
        <w:t>: LOUVRE PANEL</w:t>
      </w:r>
      <w:r>
        <w:rPr>
          <w:rFonts w:cs="Arial" w:ascii="Arial" w:hAnsi="Arial"/>
          <w:b/>
          <w:szCs w:val="24"/>
          <w:vertAlign w:val="superscript"/>
          <w:lang w:val="fr-F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Type </w:t>
        <w:tab/>
        <w:tab/>
        <w:t>: 411 – BUILT-IN 33mm pitch wall louvr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Manufacture and reference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he 411 Louvre Panel is manufactured and supplied by Renson Fabrication Ltd.  </w:t>
      </w:r>
      <w:r>
        <w:rPr>
          <w:rFonts w:cs="Arial" w:ascii="Arial" w:hAnsi="Arial"/>
          <w:color w:val="000000"/>
          <w:sz w:val="20"/>
          <w:lang w:val="fr-FR"/>
        </w:rPr>
        <w:t>Tel: 01622 75412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louvres@rensonuk.net</w:t>
        </w:r>
      </w:hyperlink>
      <w:r>
        <w:rPr>
          <w:rFonts w:cs="Arial" w:ascii="Arial" w:hAnsi="Arial"/>
          <w:color w:val="000000"/>
          <w:sz w:val="20"/>
          <w:lang w:val="fr-FR"/>
        </w:rPr>
        <w:t xml:space="preserve"> Website: www.renson.e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escription</w:t>
      </w:r>
      <w:r>
        <w:rPr>
          <w:rFonts w:cs="Arial" w:ascii="Arial" w:hAnsi="Arial"/>
          <w:b/>
          <w:color w:val="000080"/>
          <w:sz w:val="20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NSON 411 is an extruded aluminium louvre panel using a L.033 pitch blade mounted into an integrated frame. It is designed to be built into a pre formed opening. It can be supplied with or without a flanged frame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b/>
          <w:color w:val="000000"/>
          <w:sz w:val="20"/>
          <w:lang w:val="en-GB"/>
        </w:rPr>
        <w:t xml:space="preserve">System operation and Airflow Performance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Type</w:t>
        <w:tab/>
        <w:tab/>
        <w:tab/>
        <w:tab/>
        <w:t>41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isual Free Area</w:t>
        <w:tab/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hysical Free Area</w:t>
        <w:tab/>
        <w:tab/>
        <w:t>45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Intake</w:t>
        <w:tab/>
        <w:tab/>
        <w:tab/>
        <w:t>23.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Discharge</w:t>
        <w:tab/>
        <w:tab/>
        <w:t>25.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e coefficient: Intake</w:t>
        <w:tab/>
        <w:tab/>
        <w:t>0.20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d coefficient: Discharge</w:t>
        <w:tab/>
        <w:t>0.19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Watertightness (HEVAC) </w:t>
      </w:r>
      <w:r>
        <w:rPr>
          <w:rFonts w:cs="Arial" w:ascii="Arial" w:hAnsi="Arial"/>
          <w:sz w:val="20"/>
          <w:lang w:val="en-GB"/>
        </w:rPr>
        <w:t>– Class B (with water channel) at 1.0m/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imensions/Size Rang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>Minimum Dimensions (mm)</w:t>
        <w:tab/>
        <w:t>100 X 1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Flange Height (mm)</w:t>
        <w:tab/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Depth (mm)</w:t>
        <w:tab/>
        <w:tab/>
        <w:tab/>
        <w:t>28.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itch (mm)</w:t>
        <w:tab/>
        <w:tab/>
        <w:tab/>
        <w:t>33.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Product Construc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sz w:val="20"/>
          <w:lang w:val="en-GB"/>
        </w:rPr>
        <w:t>Profile: Extruded aluminium (EN 12020-2)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urface Treatmen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ll finis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odised (EV6/EV1) (20 micron): pre-treated and anodise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yester powder coating in any RAL colour (40 micron): aluminium profiles pre-treated to resist corrosion to guarantee.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stalla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built into a reveal. Fixing bracket type 418 and/or spring clips 419 available on request. Reinforcing structure required for panels larger than 3m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birdguard 6mm x 6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insect mesh 2.3mm x 2.3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ckframe, pre-installation frame, water channel, drainage channel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ircular louvre type 411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duct Informatio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rensonuk.net/Louvres-panels-United-Kingdom.html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2060"/>
          <w:sz w:val="20"/>
          <w:lang w:val="en-GB"/>
        </w:rPr>
      </w:pPr>
      <w:r>
        <w:rPr>
          <w:rFonts w:cs="Arial" w:ascii="Arial" w:hAnsi="Arial"/>
          <w:color w:val="00206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color w:val="002060"/>
          <w:sz w:val="20"/>
          <w:lang w:val="en-GB"/>
        </w:rPr>
      </w:pPr>
      <w:r>
        <w:rPr>
          <w:rFonts w:cs="Tahoma" w:ascii="Tahoma" w:hAnsi="Tahoma"/>
          <w:color w:val="002060"/>
          <w:sz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vres@rensonuk.net" TargetMode="External"/><Relationship Id="rId3" Type="http://schemas.openxmlformats.org/officeDocument/2006/relationships/hyperlink" Target="http://www.rensonuk.net/Louvres-panels-United-Kingdo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0:00Z</dcterms:created>
  <dc:creator>/////////</dc:creator>
  <dc:description/>
  <cp:keywords/>
  <dc:language>en-US</dc:language>
  <cp:lastModifiedBy>Koen Haesaerts</cp:lastModifiedBy>
  <cp:lastPrinted>2012-04-29T18:59:00Z</cp:lastPrinted>
  <dcterms:modified xsi:type="dcterms:W3CDTF">2012-12-21T11:00:00Z</dcterms:modified>
  <cp:revision>2</cp:revision>
  <dc:subject/>
  <dc:title>LASTENBOEKBESCHRIJVING LAMELLENWANDSYST</dc:title>
</cp:coreProperties>
</file>